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63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set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a manutenção na viela Bem-te-vi, localizada no Alpes do Guaçu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faz justo e necessário em virtude do estado precário que se encontra tal viela, precisando dos devidos cuidados de manutenção; aparar os matos, limpeza e etc. Motivos esses, que expõem a necessidade deste Ofíci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</w:t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o Senhor</w:t>
      </w:r>
    </w:p>
    <w:p>
      <w:pPr>
        <w:pStyle w:val="Normal"/>
        <w:spacing w:lineRule="exact" w:line="32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EI ROS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.D. Diretor do Departamento de Obras da Prefeitura de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9/2019 - 16:53 6331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riel</cp:lastModifiedBy>
  <dcterms:modified xsi:type="dcterms:W3CDTF">2019-09-30T14:40:00Z</dcterms:modified>
  <cp:revision>9</cp:revision>
  <dc:subject/>
  <dc:title>(Propositura) n° (SEQUENCIA)</dc:title>
</cp:coreProperties>
</file>