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Esporte o espaço da quadra de esporte do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-se também, para o espaço da quadra de esportes do Distrito de Maylasky; um ringue na medida de 5,5 metros e uma ambulância com enfermeiro para a realização da “1ª COPA DE KICKBOXING SELMA CARVALHO” no dia 14/11/2019. Desse modo, proporcionando a interação de várias equipes e inclusão dos jovens no espor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9 - 16:38 632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26T12:46:00Z</dcterms:modified>
  <cp:revision>9</cp:revision>
  <dc:subject/>
  <dc:title>(Propositura) n° (SEQUENCIA)</dc:title>
</cp:coreProperties>
</file>