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DITAL Nº 055/2019</w:t>
        <w:noBreakHyphen/>
        <w:t>L</w:t>
      </w:r>
    </w:p>
    <w:p>
      <w:pPr>
        <w:pStyle w:val="Corpodetexto3"/>
        <w:suppressAutoHyphens w:val="tru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vocação de Audiência Pública</w:t>
      </w:r>
    </w:p>
    <w:p>
      <w:pPr>
        <w:pStyle w:val="Corpodetexto3"/>
        <w:suppressAutoHyphens w:val="true"/>
        <w:ind w:firstLine="340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Corpodetexto3"/>
        <w:suppressAutoHyphens w:val="true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uppressAutoHyphens w:val="tru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widowControl w:val="false"/>
        <w:spacing w:lineRule="exact" w:line="32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URO SALVADOR SGUEGLIA DE GÓES</w:t>
      </w:r>
      <w:r>
        <w:rPr>
          <w:rFonts w:cs="Tahoma" w:ascii="Tahoma" w:hAnsi="Tahoma"/>
          <w:sz w:val="24"/>
          <w:szCs w:val="24"/>
        </w:rPr>
        <w:t>, Presidente da Câmara Municipal da Estância Turística de São Roque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no uso de suas atribuições e nos termos do § 3º, do Artigo 261, da Lei Orgânica do Município, </w:t>
      </w:r>
      <w:r>
        <w:rPr>
          <w:rFonts w:cs="Tahoma" w:ascii="Tahoma" w:hAnsi="Tahoma"/>
          <w:b/>
          <w:bCs/>
          <w:sz w:val="24"/>
          <w:szCs w:val="24"/>
        </w:rPr>
        <w:t>CONCEDE AUDIÊNCIA PÚBLICA PARA APRESENTAÇÃO E DISCUSSÃO DO PROJETO DE LEI COMPLEMENTAR Nº 001/2019-E, DE 13/09/2019, QUE “INSTITUI O PLANO DIRETOR AMBIENTAL DA ESTÂNCIA TURÍSTICA DE SÃO ROQUE”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Corpodetexto3"/>
        <w:widowControl w:val="false"/>
        <w:spacing w:lineRule="exact" w:line="320"/>
        <w:ind w:firstLine="34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Audiência Pública será realizada no dia 24 de Outubro, quinta-feira, às 14 horas, no Plenário “Dr. Júlio Arantes de Freitas”, sito à Rua São Paulo, 355, Jardim Renê, nesta Cidade.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5 de Setembro de 2019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O SALVADOR SGUEGLIA DE GÓES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Í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retor Técnico Legislativ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09-25T18:58:00Z</dcterms:modified>
  <cp:revision>6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