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1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1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8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 de motonivelamento e cascalhamento na Estrada José Silvestre da Rocha, Bairro Juca Roch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mento e cascalhamento na Estrada José Silvestre da Rocha, Bairro Juca Roch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melhorar as condições da referida Estrada, pois muitas pessoas transitam por ali diariamente e a via pública deve oferecer, entre outras coisas, segurança às pessoas que a utilizam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dez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12/2011 - 08:39:46 07765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19:00Z</dcterms:created>
  <dc:creator>cpd</dc:creator>
  <dc:description/>
  <cp:keywords/>
  <dc:language>en-US</dc:language>
  <cp:lastModifiedBy>joselene</cp:lastModifiedBy>
  <dcterms:modified xsi:type="dcterms:W3CDTF">2011-12-08T11:19:00Z</dcterms:modified>
  <cp:revision>4</cp:revision>
  <dc:subject/>
  <dc:title/>
</cp:coreProperties>
</file>