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ligação de rede de esgoto no terreno cujo o documento em anexo faz a especificação; Rua 2, nº 23, Lote 23 da Quadra 5 no loteamento Jardim Maylasky, São Roque - SP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necessária, pois o loteamento citado não é contemplado com o tratamento de esgoto, necessitando que seja feita a interligação do mesmo. Com a realização destes serviços serão beneficiadas as famílias que residem naquela localidade, motivo pelo qual este Vereador é procurado por moradores que reivindicam tal melh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9 - 11:22 628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25T12:01:00Z</dcterms:modified>
  <cp:revision>9</cp:revision>
  <dc:subject/>
  <dc:title>(Propositura) n° (SEQUENCIA)</dc:title>
</cp:coreProperties>
</file>