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4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a Indicação nº 185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 Rua Wanda Bonassi, Loteamento Chácara Lago Azul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 Rua Wanda Bonassi, Loteamento Chácara Lago Azul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péssimo estado de conservação, trazendo riscos à integridade física e patrimonial dos motoristas que ali transit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1 - 08:38:13 0776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4:00Z</dcterms:created>
  <dc:creator>cpd</dc:creator>
  <dc:description/>
  <cp:keywords/>
  <dc:language>en-US</dc:language>
  <cp:lastModifiedBy>joselene</cp:lastModifiedBy>
  <dcterms:modified xsi:type="dcterms:W3CDTF">2011-12-08T11:17:00Z</dcterms:modified>
  <cp:revision>3</cp:revision>
  <dc:subject/>
  <dc:title/>
</cp:coreProperties>
</file>