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informações referentes Requerimento apresentado pela Associação dos Profissionais de Educação de São Roque - APESR, pelo ofício nº 28/2019,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1:11 3928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9-24T18:20:00Z</dcterms:modified>
  <cp:revision>8</cp:revision>
  <dc:subject/>
  <dc:title>(Propositura) n° (SEQUENCIA)</dc:title>
</cp:coreProperties>
</file>