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serviços de limpeza e capinação nas proximidades da lixeira localizada na Rua das Acácias, Jardim Guaçu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e capinação nas proximidades da lixeira localizada na Rua das Acácias, Jardim Guaçu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área próxima à referida lixeira está tomada por vegetação (mato) o que dificulta inclusive o acesso à mesma. A realização de tal serviço é medida que se faz necessária com a máxima urgência. Uma vez realizado tal serviço, imprescindível a aplicação de concreto na base da lixeira de modo a evitar que o mato cresça naquele mesm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1 - 16:50:49 0774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01:00Z</dcterms:created>
  <dc:creator>cpd</dc:creator>
  <dc:description/>
  <cp:keywords/>
  <dc:language>en-US</dc:language>
  <cp:lastModifiedBy>joselene</cp:lastModifiedBy>
  <cp:lastPrinted>2011-12-07T16:54:00Z</cp:lastPrinted>
  <dcterms:modified xsi:type="dcterms:W3CDTF">2011-12-08T17:01:00Z</dcterms:modified>
  <cp:revision>3</cp:revision>
  <dc:subject/>
  <dc:title/>
</cp:coreProperties>
</file>