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xtensão de rede de água nas Ruas 9, 10, 11 e 11B, Bairro Mont Serrat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tensão de rede de água nas Ruas 9, 10, 11 e 11B, Bairro Mont Serrat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inúmeros os problemas dos moradores devido à falta de água encanada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2/2011 - 16:46:46 0774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41:00Z</dcterms:created>
  <dc:creator>cpd</dc:creator>
  <dc:description/>
  <cp:keywords/>
  <dc:language>en-US</dc:language>
  <cp:lastModifiedBy>joselene</cp:lastModifiedBy>
  <dcterms:modified xsi:type="dcterms:W3CDTF">2011-12-08T10:42:00Z</dcterms:modified>
  <cp:revision>3</cp:revision>
  <dc:subject/>
  <dc:title/>
</cp:coreProperties>
</file>