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12/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12/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568/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pavimentação asfáltica na Rua Elíneo Marreiro (antiga Teixeira Pombo), localizada no Distrito de São João Novo.</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avimentação asfáltica na Rua Elíneo Marreiro (antiga Teixeira Pombo), localizada no Distrito de São João Nov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pPr>
      <w:r>
        <w:rPr>
          <w:rFonts w:cs="Arial" w:ascii="Arial" w:hAnsi="Arial"/>
          <w:sz w:val="22"/>
          <w:szCs w:val="22"/>
        </w:rPr>
        <w:t xml:space="preserve">Tal solicitação tem por objetivo atender às constantes reivindicações dos moradores, insatisfeitos com o estado em que se encontra a referida via pública, necessitando, portanto, em caráter de urgência, da benfeitoria ora pleiteada.   </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7 de dez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7/12/2011 - 16:45:51 07746/2011</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24:00Z</dcterms:created>
  <dc:creator>cpd</dc:creator>
  <dc:description/>
  <cp:keywords/>
  <dc:language>en-US</dc:language>
  <cp:lastModifiedBy>joselene</cp:lastModifiedBy>
  <dcterms:modified xsi:type="dcterms:W3CDTF">2011-12-08T10:41:00Z</dcterms:modified>
  <cp:revision>4</cp:revision>
  <dc:subject/>
  <dc:title/>
</cp:coreProperties>
</file>