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COMISSÃO PERMANENTE DE CONSTITUIÇÃO, JUSTIÇA E REDAÇÃO</w:t>
      </w:r>
    </w:p>
    <w:p>
      <w:pPr>
        <w:pStyle w:val="Heading4"/>
        <w:ind w:right="-109" w:firstLine="3402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065-E, DE 04/09/2019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/>
      </w:pPr>
      <w:r>
        <w:rPr>
          <w:rFonts w:cs="Tahoma" w:ascii="Tahoma" w:hAnsi="Tahoma"/>
          <w:b/>
        </w:rPr>
        <w:t>(De autoria</w:t>
      </w:r>
      <w:r>
        <w:rPr>
          <w:rFonts w:cs="Tahoma" w:ascii="Tahoma" w:hAnsi="Tahoma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widowControl w:val="false"/>
        <w:ind w:left="3402" w:right="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i/>
        </w:rPr>
        <w:t>Institui a obrigatoriedade de Implantação do Espaço Árvore nos novos loteamentos, parcelamento de solo, prédios próprios públicos municipais e no viário carroçável, em área consolidadas ou não, do Município de São Roque, e dá outras providências.</w:t>
      </w:r>
    </w:p>
    <w:p>
      <w:pPr>
        <w:pStyle w:val="Normal"/>
        <w:ind w:left="3420" w:firstLine="226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Tahoma"/>
        <w:rPr/>
      </w:pPr>
      <w:r>
        <w:rPr>
          <w:b w:val="false"/>
        </w:rPr>
        <w:t>Art. 1º. F</w:t>
      </w:r>
      <w:r>
        <w:rPr>
          <w:b w:val="false"/>
          <w:shd w:fill="FFFFFF" w:val="clear"/>
        </w:rPr>
        <w:t>ica criado o "Espaço Árvore" no município de São Roque, especialmente nos novos parcelamentos de solo, com a finalidade de proteger, preservar, demarcar e especificar a localização destinada à árvore, possibilitando que haja maior e melhor área para adequação das raízes contribuindo com respectivo desenvolvimento, fixação, melhorando as condições de irrigação, nutrição e consequente diminuição de quedas, doenças e possível aumento de sua vida útil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ágrafo Único.  Constitui o “Espaço Árvore” o local projetado, demarcado e implantado na área de serviço nas calçadas dos novos parcelamentos de solo, prédios e locais públicos, residenciais, comerciais e de serviços, constituindo área ou espaço que contenha única e exclusivamente a árvore. 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. A área jamais poderá ser diminuída e somente aumentada, não poderá ser inutilizada ou impermeabilizada e deve ser respeitado o projeto original quando no viário dos novos parcelamentos de solo ou nas modificações, adequações necessárias já existentes no município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ágrafo único. Mediante prévia autorização do Poder Público, a árvore poderá vir a ser extraída ou substituída, entretanto, o local deve ser preservado como “Espaço Árvore”. 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3º. O “Espaço Árvore” deve ter como medidas mínimas a largura de 40% da largura da calçada e para o comprimento, o dobro da metragem da largura, respeitando sempre as medidas que concerne à acessibilidade das “calçadas”. 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º. Para os novos empreendimentos imobiliários loteamentos e ou parcelamentos de solo as calçadas deverão ter no mínimo 2 metros de largura. 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º. Nos prédios próprios públicos municipais, prédios residenciais, comerciais e industriais localizados no viário já existente, com a largura mínima da calçada de 2 metros o “Espaço Árvore” deverá ser implantado a critério da equipe técnica da Divisão de meio ambiente, sob a calçada ou até no leito carroçável desde que adaptado os sistemas que atendam a necessidade da localidade. 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. Nos prédios próprios públicos municipais, prédios residenciais, comerciais e industriais localizados no viário já existente, com calçadas de largura inferior a 2m, o espaço árvore deverá ser realizado no leito carroçável obedecendo as dimensões mínimas de 1,00m X 2,00m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º. Para os próprios públicos municipais localizados no viário já existente deverão obedecer a um cronograma de implantação de projeção e execução de 60% no primeiro ano e 40% ao segundo ano a partir da aprovação desta lei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º. Para os prédios residenciais, comerciais e industriais, localizados no viário já existente, o “Espaço Árvore” deverá ser instalado, num prazo máximo de 09 anos, obedecendo a um cronograma a ser elaborado, com início previsto para o terceiro ano após a publicação desta lei, decorrido o prazo estabelecido no artigo anterior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º. O local de implantação do Espaço Árvore será definido por profissional habilitado e ou responsável técnico obedecendo as orientações desta lei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7º. Todos os espaços árvores implantados no município deverão ter o conhecimento do Departamento de Planejamento e Meio Ambiente de modo a realizar cadastro georreferenciado garantindo a permanência do “Espaço Árvore”. </w:t>
      </w:r>
    </w:p>
    <w:p>
      <w:pPr>
        <w:pStyle w:val="NormalTahoma"/>
        <w:rPr>
          <w:b w:val="false"/>
          <w:b w:val="false"/>
        </w:rPr>
      </w:pPr>
      <w:r>
        <w:rPr>
          <w:b w:val="false"/>
        </w:rPr>
        <w:t xml:space="preserve">Art. 8º. O projeto e implantação do “Espaço Árvore” nos novos parcelamentos de solo e loteamentos é de responsabilidade do empreendedor e deverá obrigatoriamente estar incluso no projeto de arborização do empreendimento identificado com coordenadas no memorial descritivo do projeto de arborização do novo empreendimento a ser analisado pelo departamento municipal responsável e conselho municipal de meio ambiente. </w:t>
      </w:r>
    </w:p>
    <w:p>
      <w:pPr>
        <w:pStyle w:val="NormalTahoma"/>
        <w:rPr>
          <w:b w:val="false"/>
          <w:b w:val="false"/>
        </w:rPr>
      </w:pPr>
      <w:r>
        <w:rPr>
          <w:b w:val="false"/>
        </w:rPr>
        <w:t>Parágrafo único. Na implantação do “Espaço Árvore” o plantio de árvores deve ocorrer por espécies que evitem que raízes das mesmas, futuramente, possam danificar o piso das calçadas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9. Para efeitos desta Lei para pessoas físicas ou jurídicas, quando danificar ou modificar o “Espaço Árvore” e/ou a espécie plantada constitui infração em 20 UFMs, sem prejuízo da obrigação de recompor o “Espaço Árvore”. 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10. As arrecadações por multas referentes às infrações desta lei serão destinadas ao Fundo Municipal do Meio Ambiente e os recursos utilizados de acordo com o Regimento Interno do Fundo Municipal de Meio Ambiente e ou do Conselho Municipal de Meio Ambiente. 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1.  As diretrizes e objetivos constantes nesta Lei serão de consideração obrigatória nas programações orçamentárias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2. Esta Lei entrará em vigor na data de sua publicação, ficando revogadas disposições em contrário.</w:t>
      </w:r>
    </w:p>
    <w:p>
      <w:pPr>
        <w:pStyle w:val="Normal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402" w:right="74" w:hanging="0"/>
        <w:jc w:val="both"/>
        <w:rPr/>
      </w:pPr>
      <w:r>
        <w:rPr>
          <w:rFonts w:cs="Tahoma" w:ascii="Tahoma" w:hAnsi="Tahoma"/>
        </w:rPr>
        <w:t>Sala das Comissões “Dr. Júlio Arantes de Freitas”, 23 de setembro de 2019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</w:rPr>
              <w:t>ROGÉRIO JEAN DA SILVA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CJ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SRAEL FRANCISCO DE OLIVEIRA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CPCJ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LACIR RAYSEL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CJ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AFAEL TANZI DE ARAÚJO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CJ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Tahoma">
    <w:name w:val="Normal + Tahoma"/>
    <w:basedOn w:val="Normal"/>
    <w:qFormat/>
    <w:pPr>
      <w:spacing w:before="0" w:after="240"/>
      <w:ind w:firstLine="3402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23T17:12:00Z</dcterms:modified>
  <cp:revision>6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