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colocação de placa de “Proibido PARAR caminhão ou carreta” na “Praça Carlos Gregório Vieira”, localizada no Bairro Parque Alian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em virtude da fluência do trânsito na localidade, pois com a parada de caminhões e carretas, dificulta a passagem de veículo, ocasionando engarrafamento. Motivo pelo qual, munícipes solicitam providências por parte deste 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9 - 13:51 625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9-23T17:09:00Z</dcterms:modified>
  <cp:revision>9</cp:revision>
  <dc:subject/>
  <dc:title>(Propositura) n° (SEQUENCIA)</dc:title>
</cp:coreProperties>
</file>