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rede de esgoto em três pequenas ruas com início na Rua Zunkeller (pertencente ao Município de Mairinque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rede de esgoto em três pequenas ruas com início na Rua Zunkeller (pertencente ao Município de Mairinque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revolta da população que fica isolada naquele cantinho do nosso município, e até hoje encontram com dificuldades quanto ao esgoto, asfalto, coleta de lixo e sem saída para o município de São Roqu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venho solicitar este beneficio aos moradores das referidas vias públicas com a execução de esgoto no Bairro do Marmeleir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5:24:37 0774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39:00Z</dcterms:created>
  <dc:creator>cpd</dc:creator>
  <dc:description/>
  <cp:keywords/>
  <dc:language>en-US</dc:language>
  <cp:lastModifiedBy>cpd</cp:lastModifiedBy>
  <dcterms:modified xsi:type="dcterms:W3CDTF">2011-12-07T18:06:00Z</dcterms:modified>
  <cp:revision>4</cp:revision>
  <dc:subject/>
  <dc:title/>
</cp:coreProperties>
</file>