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12/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56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manutenção ou, se necessário, as trocas dos suportes de madeira que sustentam vasos de concreto localizados na Rua Dr. Stevaux, Centr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anutenção ou, se necessário, as trocas dos suportes de madeira que sustentam vasos de concreto localizados na Rua Dr. Stevaux, Centro.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É alto o risco de acidentes, haja vista que alguns suportes estão sem algumas partes que garantem a sustentação dos referidos vasos e outros estão apodrecendo, total ou parcialmente. </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6 de dez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2/2011 - 13:58:31 07712/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6:00Z</dcterms:created>
  <dc:creator>cpd</dc:creator>
  <dc:description/>
  <cp:keywords/>
  <dc:language>en-US</dc:language>
  <cp:lastModifiedBy>cpd</cp:lastModifiedBy>
  <cp:lastPrinted>2011-12-06T14:56:00Z</cp:lastPrinted>
  <dcterms:modified xsi:type="dcterms:W3CDTF">2011-12-06T17:00:00Z</dcterms:modified>
  <cp:revision>4</cp:revision>
  <dc:subject/>
  <dc:title/>
</cp:coreProperties>
</file>