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com relação a buraco no asfalto da Rua Martim Afonso de Sou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buraco no asfalto da Rua Martim Afonso de Sou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perigo de acidentes, haja vista que o asfalto está com um buraco bastante profund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11 - 13:55:11 0771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39:00Z</dcterms:created>
  <dc:creator>cpd</dc:creator>
  <dc:description/>
  <cp:keywords/>
  <dc:language>en-US</dc:language>
  <cp:lastModifiedBy>cpd</cp:lastModifiedBy>
  <dcterms:modified xsi:type="dcterms:W3CDTF">2011-12-06T16:43:00Z</dcterms:modified>
  <cp:revision>5</cp:revision>
  <dc:subject/>
  <dc:title/>
</cp:coreProperties>
</file>