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 localizada na Rua Sotero de Souza, em frente ao imóvel de nº 13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localizada na Rua Sotero de Souza, em frente ao imóvel de nº 13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perigo de acidentes, haja vista que os galhos da referida árvore invadem tanto a calçada como a rua prejudicando a passagem de pedestres e o trânsito de veícul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1 - 13:54:36 0771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32:00Z</dcterms:created>
  <dc:creator>cpd</dc:creator>
  <dc:description/>
  <cp:keywords/>
  <dc:language>en-US</dc:language>
  <cp:lastModifiedBy>cpd</cp:lastModifiedBy>
  <dcterms:modified xsi:type="dcterms:W3CDTF">2011-12-06T16:33:00Z</dcterms:modified>
  <cp:revision>4</cp:revision>
  <dc:subject/>
  <dc:title/>
</cp:coreProperties>
</file>