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fechamento de buracos abertos pela SABESP que estão causando infiltrações de águas pluviais no imóvel de nº 51 da Rua Maria Conceição Martins,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s abertos pela SABESP que estão causando infiltrações de águas pluviais no imóvel de nº 51 da Rua Maria Conceição Martins,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sido procurado pelo morador do imóvel de nº 51, que relatou que as águas pluviais estão se infiltrando pelos buracos do asfalto e umedecendo o referido imó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6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1 - 13:52:55 0770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43:00Z</dcterms:created>
  <dc:creator>cpd</dc:creator>
  <dc:description/>
  <cp:keywords/>
  <dc:language>en-US</dc:language>
  <cp:lastModifiedBy>cpd</cp:lastModifiedBy>
  <dcterms:modified xsi:type="dcterms:W3CDTF">2011-12-06T16:44:00Z</dcterms:modified>
  <cp:revision>3</cp:revision>
  <dc:subject/>
  <dc:title/>
</cp:coreProperties>
</file>