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uma árvore ao lado de um ponto de ônibus localizado no KM 63,5 da Rodovia Raposo Tavares, em frente à “oficina do Pulguinha”, no Jardim Nova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uma árvore ao lado de um ponto de ônibus localizado no KM 63,5 da Rodovia Raposo Tavares, em frente à “oficina do Pulguinha”, no Jardim Nova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de acidentes, principalmente com quedas de galhos sobre veículos e pessoa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1 - 08:18:04 0765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44:00Z</dcterms:created>
  <dc:creator>cpd</dc:creator>
  <dc:description/>
  <cp:keywords/>
  <dc:language>en-US</dc:language>
  <cp:lastModifiedBy>cpd</cp:lastModifiedBy>
  <dcterms:modified xsi:type="dcterms:W3CDTF">2011-12-07T12:45:00Z</dcterms:modified>
  <cp:revision>3</cp:revision>
  <dc:subject/>
  <dc:title/>
</cp:coreProperties>
</file>