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ndica a colocação de iluminação natalina na Avenida Tiradent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iluminação natalina na Avenida Tiradent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em razão de que na Avenida Tiradentes se concentra um grande número de comércios e há quatro anos a Prefeitura não enfeita essa via com a iluminação natalin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1 - 08:09:03 0764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4:00Z</dcterms:created>
  <dc:creator>cpd</dc:creator>
  <dc:description/>
  <cp:keywords/>
  <dc:language>en-US</dc:language>
  <cp:lastModifiedBy>cpd</cp:lastModifiedBy>
  <dcterms:modified xsi:type="dcterms:W3CDTF">2011-12-07T12:35:00Z</dcterms:modified>
  <cp:revision>3</cp:revision>
  <dc:subject/>
  <dc:title/>
</cp:coreProperties>
</file>