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da Rua Manoel Costa e notificação de proprietários de terrenos com mato às margens dessa ru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 Rua Manoel Costa e notificação de proprietários de terrenos com mato às margens dessa ru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alto que toma conta da referida viela e de alguns terrenos particulares aumenta o risco de proliferação de insetos e de outros animais nocivos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1 - 08:07:57 07648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40:00Z</dcterms:created>
  <dc:creator>cpd</dc:creator>
  <dc:description/>
  <cp:keywords/>
  <dc:language>en-US</dc:language>
  <cp:lastModifiedBy>cpd</cp:lastModifiedBy>
  <dcterms:modified xsi:type="dcterms:W3CDTF">2011-12-02T10:42:00Z</dcterms:modified>
  <cp:revision>3</cp:revision>
  <dc:subject/>
  <dc:title/>
</cp:coreProperties>
</file>