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roçada e limpeza na viela que liga a Rua Lions Clube à Rua Dr. Fércio de Li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oçada e limpeza na viela que liga a Rua Lions Clube à Rua Dr. Fércio de Li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amos o atual pedido em razão de que todo tipo de sujeira e mato tomam conta da referida via, impedindo a passagem normal dos pedestres, e é mais uma viela que tem um grande fluxo de pessoas e crianças que vão à escola, sendo que essa via se encontra sem condição de tráfego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Por isso, solicitamos a manutenção da referida viela para deixá-la em condições de uso para a comun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2"/>
      </w:tblGrid>
      <w:tr>
        <w:trPr>
          <w:trHeight w:val="829" w:hRule="atLeast"/>
        </w:trPr>
        <w:tc>
          <w:tcPr>
            <w:tcW w:w="44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320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320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5:45:46 0758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rgoc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9:00Z</dcterms:created>
  <dc:creator>cpd</dc:creator>
  <dc:description/>
  <cp:keywords/>
  <dc:language>en-US</dc:language>
  <cp:lastModifiedBy>cpd</cp:lastModifiedBy>
  <cp:lastPrinted>2011-12-01T08:39:00Z</cp:lastPrinted>
  <dcterms:modified xsi:type="dcterms:W3CDTF">2011-12-01T10:39:00Z</dcterms:modified>
  <cp:revision>8</cp:revision>
  <dc:subject/>
  <dc:title/>
</cp:coreProperties>
</file>