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lombadas nos seguintes locais: uma na Rua José Silveira Mello Filho, nas proximidades do imóvel nº 230; e a outra próxima a antiga sede do ADC Penalty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ombadas nos seguintes locais: uma na Rua José Silveira Mello Filho, nas proximidades do imóvel nº 230; e a outra próxima a antiga sede do ADC Penalty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pedestres, tendo em vista que existe um movimento grande de veículos que aumenta o risco de atropelamentos.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esperamos atendimento desta reivindicação o mais rápido possíve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1 - 15:38:27 07580/201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/rgoc-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2:00Z</dcterms:created>
  <dc:creator>cpd</dc:creator>
  <dc:description/>
  <cp:keywords/>
  <dc:language>en-US</dc:language>
  <cp:lastModifiedBy>cpd</cp:lastModifiedBy>
  <dcterms:modified xsi:type="dcterms:W3CDTF">2011-12-01T10:06:00Z</dcterms:modified>
  <cp:revision>5</cp:revision>
  <dc:subject/>
  <dc:title/>
</cp:coreProperties>
</file>