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oçada, capinação e limpeza nas seguintes vias: viela que liga a Rua Maria Guilhermina Lemos à Rua Humberta Pesci (perto da “Tecama”); e, viela que liga a Rua Barão do Rio Branco, próxima ao imóvel nº 384, à Rua Ismênia Ros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s seguintes vias: viela que liga a Rua Maria Guilhermina Lemos à Rua Humberta Pesci (perto da “Tecama”); e, viela que liga a Rua Barão do Rio Branco, próxima ao imóvel nº 384, à Rua Ismênia Ros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 que toma conta das referidas vielas aumenta o risco de acidentes e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4:39:47 0757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36:00Z</dcterms:created>
  <dc:creator>cpd</dc:creator>
  <dc:description/>
  <cp:keywords/>
  <dc:language>en-US</dc:language>
  <cp:lastModifiedBy>cpd</cp:lastModifiedBy>
  <cp:lastPrinted>2011-11-30T16:36:00Z</cp:lastPrinted>
  <dcterms:modified xsi:type="dcterms:W3CDTF">2011-11-30T18:37:00Z</dcterms:modified>
  <cp:revision>3</cp:revision>
  <dc:subject/>
  <dc:title/>
</cp:coreProperties>
</file>