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que sinalizem a altura do Viaduto Abel de Almeida (viaduto que fica sobre a Avenida Antonino Dias Bastos)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que sinalizem a altura do Viaduto Abel de Almeida (viaduto que fica sobre a Avenida Antonino Dias Bastos)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pois caminhões com cargas altas continuam se acidentando no viadu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4:02:36 0756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6:00Z</dcterms:created>
  <dc:creator>cpd</dc:creator>
  <dc:description/>
  <cp:keywords/>
  <dc:language>en-US</dc:language>
  <cp:lastModifiedBy>cpd</cp:lastModifiedBy>
  <dcterms:modified xsi:type="dcterms:W3CDTF">2011-11-30T18:18:00Z</dcterms:modified>
  <cp:revision>4</cp:revision>
  <dc:subject/>
  <dc:title/>
</cp:coreProperties>
</file>