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78/2009, solicitando a colocação de limitadores de altura embaixo do Viaduto Abel de Almeida (viaduto que fica sobre a Avenida Antonino Dias Bastos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mitadores de altura embaixo do Viaduto Abel de Almeida (viaduto que fica sobre a Avenida Antonino Dias Bastos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, pois caminhões com cargas altas continuam se acidentando no viadu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00:57 0756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04:00Z</dcterms:created>
  <dc:creator>cpd</dc:creator>
  <dc:description/>
  <cp:keywords/>
  <dc:language>en-US</dc:language>
  <cp:lastModifiedBy>cpd</cp:lastModifiedBy>
  <dcterms:modified xsi:type="dcterms:W3CDTF">2011-11-30T18:16:00Z</dcterms:modified>
  <cp:revision>5</cp:revision>
  <dc:subject/>
  <dc:title/>
</cp:coreProperties>
</file>