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PARECER 209/2019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ind w:left="3958" w:hanging="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Parecer ao Projeto de Lei 76, de 10/09/2019, enviado através da mensagem n° 76/2019, que “Institui a Feira Agroecológica </w:t>
      </w:r>
      <w:bookmarkStart w:id="0" w:name="_Hlk19719536"/>
      <w:r>
        <w:rPr>
          <w:rFonts w:cs="Arial" w:ascii="Tahoma" w:hAnsi="Tahoma"/>
          <w:sz w:val="20"/>
          <w:szCs w:val="20"/>
        </w:rPr>
        <w:t xml:space="preserve">na Unidade de Pesquisa e Desenvolvimento em Agricultura Ecológica – UPD AE de São Roque, e dá outras providências”. 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bookmarkEnd w:id="0"/>
      <w:r>
        <w:rPr>
          <w:rFonts w:cs="Arial" w:ascii="Tahoma" w:hAnsi="Tahoma"/>
          <w:sz w:val="22"/>
          <w:szCs w:val="22"/>
        </w:rPr>
        <w:tab/>
        <w:t>Pretende a Administração Pública Municipal, através da presente propositura, instituir a Feira Agroecológica na Unidade de Pesquisa e Desenvolvimento em Agricultura Ecológica – UPD AE de São Roque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2"/>
          <w:szCs w:val="22"/>
        </w:rPr>
        <w:tab/>
        <w:t>A presente propositura visa estimular os agricultores do Município à adoção de práticas agrícolas sustentáveis, promover o uso sustentável de recursos naturais, bem como a oferta e o consumo de alimentos saudáveis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2"/>
          <w:szCs w:val="22"/>
        </w:rPr>
        <w:tab/>
        <w:t>É o necessário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As funções essenciais do Estado, a saber: a legislação, a administração e a jurisdição, são exercidas no Brasil de forma tripartida através dos três poderes, o Executivo, o Legislativo e o Judiciário, os quais são independentes e harmônicos entre si, nos termos do artigo 2º da Constituição Federal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2"/>
          <w:szCs w:val="22"/>
        </w:rPr>
        <w:tab/>
        <w:t>Retrata este princípio que cada poder atua dentro de sua parcela de competência constitucionalmente estabelecida. Nesse sentido, as atribuições asseguradas a um poder não poderão ser delegadas a outro poder, nem exercidas indevidamente por outro poder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>A definição do funcionamento das feiras no Município, bem como os produtos autorizados ao comércio são matéria que diz respeito a interesse local da municipalidade, podendo o ente dispor, segundo os critérios de conveniência e oportunidade, a respeito das condições em que deverá funcionar esse tipo de comércio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 xml:space="preserve">Nesse teor, regulamentar as feiras livres é competência do Município, contudo, deflagrar o processo legislativo é competência exclusiva do Prefeito Municipal, pois ao mesmo compete dispor sobre o funcionamento e organização da Administração Municipal, na forma da lei, como expressamente prevê o inciso VII do Artigo 86 da Lei Orgânica do Município. 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Assim, ao nosso entender, o Projeto está revestido dos requisitos de legalidade e constitucionalidade e apto a ser deliberado pelo Plenário, recebendo pareceres das comissões permanentes de Constituição, Justiça e Redação e Obras e Serviços Públicos.</w:t>
      </w:r>
    </w:p>
    <w:p>
      <w:pPr>
        <w:pStyle w:val="Normal"/>
        <w:tabs>
          <w:tab w:val="left" w:pos="3402" w:leader="none"/>
        </w:tabs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>É o parecer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São Roque, 18 de setembro de 2019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0004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28:00Z</dcterms:created>
  <dc:creator>CAMARA</dc:creator>
  <dc:description/>
  <cp:keywords/>
  <dc:language>en-US</dc:language>
  <cp:lastModifiedBy>virginia</cp:lastModifiedBy>
  <cp:lastPrinted>2019-09-18T17:42:00Z</cp:lastPrinted>
  <dcterms:modified xsi:type="dcterms:W3CDTF">2019-09-18T20:42:00Z</dcterms:modified>
  <cp:revision>5</cp:revision>
  <dc:subject/>
  <dc:title>Parecer sobre a admissibilidade do projeto de lei nº 02/2005, encaminhado pela mensagem nº 02/2005, que dispõe sobre alterações nas Leis nº s2</dc:title>
</cp:coreProperties>
</file>