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6/2019</w:t>
      </w:r>
    </w:p>
    <w:p>
      <w:pPr>
        <w:pStyle w:val="TextBodyIndent"/>
        <w:spacing w:lineRule="auto" w:line="276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setembro de 2019.</w:t>
      </w:r>
    </w:p>
    <w:p>
      <w:pPr>
        <w:pStyle w:val="TextBodyIndent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 w:before="0" w:after="0"/>
        <w:ind w:left="0" w:firstLine="3402"/>
        <w:rPr/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colocação de postes, redes secundárias e bicos de luz em trecho inexistente de iluminação pública na Rua Erlindo José da Silva, Bairro Alpes do Guaçu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devido ao fato do local ser muito escuro ao anoitecer, propiciando a ação de meliantes que se aproveitam de locais como este para a prática de delitos, motivo pelo qual estes Vereadores solicitam providências. </w:t>
      </w:r>
    </w:p>
    <w:p>
      <w:pPr>
        <w:pStyle w:val="Heading7"/>
        <w:spacing w:lineRule="auto" w:line="276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gério Jean da Silva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abo jean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 Presidente no exercício da presidência. </w:t>
      </w:r>
    </w:p>
    <w:p>
      <w:pPr>
        <w:pStyle w:val="Recuodecorpodetexto2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6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8"/>
        <w:gridCol w:w="4518"/>
      </w:tblGrid>
      <w:tr>
        <w:trPr>
          <w:trHeight w:val="814" w:hRule="atLeast"/>
        </w:trPr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ustríssimo Senhor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CLAUDINEI ROS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. Diretor do Dep. de Obras da Prefeitura de São Roque - SP</w:t>
            </w:r>
          </w:p>
        </w:tc>
        <w:tc>
          <w:tcPr>
            <w:tcW w:w="4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COS ROBERTO MARTINS ARRUDA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>
                <w:b/>
                <w:sz w:val="22"/>
                <w:szCs w:val="22"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9/2019 - 17:13 6151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endes</cp:lastModifiedBy>
  <cp:lastPrinted>2019-09-27T09:20:00Z</cp:lastPrinted>
  <dcterms:modified xsi:type="dcterms:W3CDTF">2019-09-27T12:21:00Z</dcterms:modified>
  <cp:revision>14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