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536/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urgentemente que seja realizada manutenção nos brinquedos do parquinho que fica no Centro Comercial do Bairro do Taboã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 realizada, urgentemente, manutenção nos brinquedos do parquinho que fica no Centro Comercial do Bairro do Taboã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pPr>
      <w:r>
        <w:rPr>
          <w:rFonts w:cs="Arial" w:ascii="Arial" w:hAnsi="Arial"/>
          <w:sz w:val="22"/>
          <w:szCs w:val="22"/>
        </w:rPr>
        <w:t>Há perigo para as crianças, pois alguns brinquedos de madeira estão com lascas e farpas, e outros com cordas apodrecidas, motivo pelo qual reitero a urgência desse pedido.</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t>Sala das Sessões “Dr. Júlio Arantes de Freitas”, 30 de nov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11/2011 - 13:57:45 07562/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9:00Z</dcterms:created>
  <dc:creator>cpd</dc:creator>
  <dc:description/>
  <cp:keywords/>
  <dc:language>en-US</dc:language>
  <cp:lastModifiedBy>cpd</cp:lastModifiedBy>
  <dcterms:modified xsi:type="dcterms:W3CDTF">2011-11-30T18:04:00Z</dcterms:modified>
  <cp:revision>4</cp:revision>
  <dc:subject/>
  <dc:title/>
</cp:coreProperties>
</file>