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32/2011, solicitando serviços de cascalhamento e motoniveladora na Estrada João Silvestre da Rocha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scalhamento e motoniveladora na Estrada João Silvestre da Rocha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melhorar as condições da referida via, pois muitas pessoas transitam por ali diariamente e a via pública deve oferecer, entre outras coisas, segurança às pessoas que a utiliza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1 - 10:49:49 0755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44:00Z</dcterms:created>
  <dc:creator>cpd</dc:creator>
  <dc:description/>
  <cp:keywords/>
  <dc:language>en-US</dc:language>
  <cp:lastModifiedBy>cpd</cp:lastModifiedBy>
  <dcterms:modified xsi:type="dcterms:W3CDTF">2011-11-30T13:45:00Z</dcterms:modified>
  <cp:revision>3</cp:revision>
  <dc:subject/>
  <dc:title/>
</cp:coreProperties>
</file>