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referentes à falta de segurança no acesso e saída pela Av. Antônio Pannellini no Bairro do Tabo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segurança dos motoristas que trafegam pela localidade e principalmente aos moradores, estes que procuram este Vereador para que tome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9 - 11:19 613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23T17:16:00Z</dcterms:modified>
  <cp:revision>10</cp:revision>
  <dc:subject/>
  <dc:title>(Propositura) n° (SEQUENCIA)</dc:title>
</cp:coreProperties>
</file>