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implantação de lombadas na Rua São Sebastião, Jardim Vilaç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virtude das altas velocidades que os veículos passam na localidade, motivo pelo qual, munícipes procuram este Vereador. </w:t>
      </w:r>
      <w:r>
        <w:rPr>
          <w:rFonts w:cs="Arial" w:ascii="Arial" w:hAnsi="Arial"/>
          <w:i/>
        </w:rPr>
        <w:t>“Desde a abertura do retorno para a Rua Antonio Paneline que o movimento de carros aumentou consideravelmente e eles passam muito rápido por aqui, as vezes desviando bem em cima da hora em carros já estacionados na rua, até já bateram no meu. Tenho dois filhos pequenos e zelo pela segurança deles. Além disso, têm crianças do bairro que andam de bicicleta na rua, com isso não estaria só me ajudando, e sim ao bairro inteiro.”</w:t>
      </w:r>
      <w:r>
        <w:rPr>
          <w:rFonts w:cs="Arial" w:ascii="Arial" w:hAnsi="Arial"/>
        </w:rPr>
        <w:t xml:space="preserve"> – Relata o munícip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9 - 11:12 613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9-18T13:26:00Z</cp:lastPrinted>
  <dcterms:modified xsi:type="dcterms:W3CDTF">2019-09-18T16:26:00Z</dcterms:modified>
  <cp:revision>11</cp:revision>
  <dc:subject/>
  <dc:title>(Propositura) n° (SEQUENCIA)</dc:title>
</cp:coreProperties>
</file>