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com os dizeres “Proibido Jogar Lixo”, no final da Rua Marechal Rondon, Bairro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 “Proibido Jogar Lixo”, no final da Rua Marechal Rondon, Bairro Jardim Brasíl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bem-estar e segurança aos moradores, pois o lixo jogado que se acumula aumenta o risco de proliferação de insetos e de outros animais nociv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1/2011 - 09:24:36 0751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06:00Z</dcterms:created>
  <dc:creator>cpd</dc:creator>
  <dc:description/>
  <cp:keywords/>
  <dc:language>en-US</dc:language>
  <cp:lastModifiedBy>joselene</cp:lastModifiedBy>
  <cp:lastPrinted>2011-12-01T09:06:00Z</cp:lastPrinted>
  <dcterms:modified xsi:type="dcterms:W3CDTF">2011-12-01T11:07:00Z</dcterms:modified>
  <cp:revision>4</cp:revision>
  <dc:subject/>
  <dc:title/>
</cp:coreProperties>
</file>