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providências referentes à colocação de CEP na Rua André Luiz Araújo, denominada através da Lei nº 5.013/2019, localizada no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vias públicas supracitadas não possuem CEP, dificultando a sua localização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9 - 09:34 613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18T14:47:00Z</dcterms:modified>
  <cp:revision>9</cp:revision>
  <dc:subject/>
  <dc:title>(Propositura) n° (SEQUENCIA)</dc:title>
</cp:coreProperties>
</file>