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que sejam realizados os serviços de operação “tapa buraco” nas vias públicas do Centro e bairros do Distrito de São Joã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pelo fato das referidas vias encontrarem-se em estado precário, prejudicando o tráfego de veículos bem como o trânsito de pedestres, motivo pelo qual este Vereador requer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9 - 16:17 6128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9-18T16:16:00Z</dcterms:modified>
  <cp:revision>9</cp:revision>
  <dc:subject/>
  <dc:title>(Propositura) n° (SEQUENCIA)</dc:title>
</cp:coreProperties>
</file>