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faixa de pedestre próxima ao imóvel de nº 647 da Rua Santa Quité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uma faixa de pedestre próxima ao imóvel de nº 647 da Rua Santa Quité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pedestres, pois é alto o risco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11 - 08:07:25 0742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7:00Z</dcterms:created>
  <dc:creator>cpd</dc:creator>
  <dc:description/>
  <cp:keywords/>
  <dc:language>en-US</dc:language>
  <cp:lastModifiedBy>cpd</cp:lastModifiedBy>
  <dcterms:modified xsi:type="dcterms:W3CDTF">2011-11-30T17:59:00Z</dcterms:modified>
  <cp:revision>4</cp:revision>
  <dc:subject/>
  <dc:title/>
</cp:coreProperties>
</file>