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 Encaminhar Moção de Apoio </w:t>
      </w:r>
      <w:r>
        <w:rPr>
          <w:rFonts w:cs="Arial" w:ascii="Arial" w:hAnsi="Arial"/>
          <w:b/>
        </w:rPr>
        <w:t>nº 142/2019</w:t>
      </w:r>
      <w:r>
        <w:rPr>
          <w:rFonts w:cs="Arial" w:ascii="Arial" w:hAnsi="Arial"/>
        </w:rPr>
        <w:t>, de minha autoria, apresentada ao Egrégio Plenário desta Casa de Leis, na 29ª Sessão Ordinária, realizada em 16 de Set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EXANDRE B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sidente do Conselho Nacional das Guardas Municipais</w:t>
      </w:r>
    </w:p>
    <w:p>
      <w:pPr>
        <w:pStyle w:val="Normal"/>
        <w:rPr/>
      </w:pPr>
      <w:r>
        <w:rPr>
          <w:rFonts w:cs="Arial" w:ascii="Arial" w:hAnsi="Arial"/>
        </w:rPr>
        <w:t>SRTVS, 701 - Bloco H, Lote 10</w:t>
        <w:br/>
        <w:t>Edf. Record - Sala 603, Centro Empresarial</w:t>
        <w:br/>
        <w:t>CEP 70340-910 - Brasília/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9 - 13:13 611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 Encaminhar Moção de Apoio </w:t>
      </w:r>
      <w:r>
        <w:rPr>
          <w:rFonts w:cs="Arial" w:ascii="Arial" w:hAnsi="Arial"/>
          <w:b/>
        </w:rPr>
        <w:t>nº 142/2019</w:t>
      </w:r>
      <w:r>
        <w:rPr>
          <w:rFonts w:cs="Arial" w:ascii="Arial" w:hAnsi="Arial"/>
        </w:rPr>
        <w:t>, de minha autoria, apresentada ao Egrégio Plenário desta Casa de Leis, na 29ª Sessão Ordinária, realizada em 16 de Set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OLÍMP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</w:t>
      </w:r>
      <w:r>
        <w:rPr>
          <w:rFonts w:cs="Arial" w:ascii="Arial" w:hAnsi="Arial"/>
          <w:u w:val="single"/>
        </w:rPr>
        <w:t xml:space="preserve">Sen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ado Federal, Anexo 02, Ala Teotônio Vilela </w:t>
      </w:r>
    </w:p>
    <w:p>
      <w:pPr>
        <w:pStyle w:val="Normal"/>
        <w:rPr/>
      </w:pPr>
      <w:r>
        <w:rPr>
          <w:rFonts w:cs="Arial" w:ascii="Arial" w:hAnsi="Arial"/>
        </w:rPr>
        <w:t>Gabinete 07-Praça dos Três Poderes-Brasília–DF-Brasi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CEP: 70165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9 - 13:13 611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 Encaminhar Moção de Apoio </w:t>
      </w:r>
      <w:r>
        <w:rPr>
          <w:rFonts w:cs="Arial" w:ascii="Arial" w:hAnsi="Arial"/>
          <w:b/>
        </w:rPr>
        <w:t>nº 142/2019</w:t>
      </w:r>
      <w:r>
        <w:rPr>
          <w:rFonts w:cs="Arial" w:ascii="Arial" w:hAnsi="Arial"/>
        </w:rPr>
        <w:t>, de minha autoria, apresentada ao Egrégio Plenário desta Casa de Leis, na 29ª Sessão Ordinária, realizada em 16 de Set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SAMUEL ALCOLUMBRE TOB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sidente do Se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do Federal, Anexo 2, Ala Afonso Ari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10, Praça dos Três Pode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ília-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70165-90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9 - 13:13 6110/201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20T11:44:00Z</dcterms:modified>
  <cp:revision>8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