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928/2011, solicitando a realização de serviços de motoniveladora e cascalhamento nas Ruas Pinho, Alecrim, Baraúna, Canela e Faveiro, localizadas no Jardim Alpes Paulist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Pinho, Alecrim, Baraúna, Canela e Faveiro, localizadas no Jardim Alpes Paulist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em se agravado em razão das fortes chuvas ocorridas recentemente. Deste modo, faz-se necessária a realização de serviços de motoniveladora e cascalhamento no local, com a máxima urgênc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1 - 16:26:10 0742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9:00Z</dcterms:created>
  <dc:creator>cpd</dc:creator>
  <dc:description/>
  <cp:keywords/>
  <dc:language>en-US</dc:language>
  <cp:lastModifiedBy>cpd</cp:lastModifiedBy>
  <cp:lastPrinted>2011-11-24T08:49:00Z</cp:lastPrinted>
  <dcterms:modified xsi:type="dcterms:W3CDTF">2011-11-24T10:56:00Z</dcterms:modified>
  <cp:revision>6</cp:revision>
  <dc:subject/>
  <dc:title/>
</cp:coreProperties>
</file>