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8" w:leader="none"/>
        </w:tabs>
        <w:ind w:left="3540" w:right="-289" w:hanging="0"/>
        <w:jc w:val="both"/>
        <w:outlineLvl w:val="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8" w:leader="none"/>
        </w:tabs>
        <w:ind w:left="3540" w:right="-289" w:hanging="0"/>
        <w:jc w:val="both"/>
        <w:outlineLvl w:val="2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rojeto de Lei Nº 70/2019-E, DE 04/09/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8" w:leader="none"/>
        </w:tabs>
        <w:ind w:left="3540" w:right="-289" w:hanging="0"/>
        <w:jc w:val="both"/>
        <w:outlineLvl w:val="2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utógrafo N° 5027/2019, DE 16/09/201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8" w:leader="none"/>
        </w:tabs>
        <w:ind w:left="3540" w:right="-289" w:hanging="0"/>
        <w:jc w:val="both"/>
        <w:outlineLvl w:val="2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Lei n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8" w:leader="none"/>
        </w:tabs>
        <w:ind w:left="3540" w:right="-289" w:hanging="0"/>
        <w:jc w:val="both"/>
        <w:outlineLvl w:val="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De autoria do Poder Executivo).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voga os artigos 10-A, 10-B, 10-C, 10-D da Lei Municipal 3.965, de 26 de março de 2013.</w:t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360"/>
        <w:ind w:left="3600" w:hanging="0"/>
        <w:jc w:val="both"/>
        <w:rPr/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lineRule="auto" w:line="276" w:before="0" w:after="360"/>
        <w:ind w:left="3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1º Ficam revogados os artigos 10-A, 10-B, 10-C e 10-D da Lei Municipal 3.965, de 26 de março de 2013.  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Esta Lei entra em vigor na data de sua publicação.</w:t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/>
      </w:pPr>
      <w:r>
        <w:rPr/>
        <w:t>Aprovado na 29ª Sessão Ordinária, de 16 de setembro de 2019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Vice-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exercício da Presidência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240" w:after="60"/>
        <w:ind w:left="3600" w:right="-28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9-09-17T16:30:00Z</cp:lastPrinted>
  <dcterms:modified xsi:type="dcterms:W3CDTF">2019-09-17T20:21:00Z</dcterms:modified>
  <cp:revision>10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