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62/2019, DE 28/08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caps/>
          <w:sz w:val="24"/>
          <w:szCs w:val="24"/>
        </w:rPr>
        <w:t>Autógrafo</w:t>
      </w:r>
      <w:r>
        <w:rPr>
          <w:rFonts w:cs="Tahoma" w:ascii="Tahoma" w:hAnsi="Tahoma"/>
          <w:b w:val="false"/>
          <w:sz w:val="24"/>
          <w:szCs w:val="24"/>
        </w:rPr>
        <w:t xml:space="preserve"> N° </w:t>
      </w:r>
      <w:r>
        <w:rPr>
          <w:rFonts w:cs="Tahoma" w:ascii="Tahoma" w:hAnsi="Tahoma"/>
          <w:sz w:val="24"/>
          <w:szCs w:val="24"/>
        </w:rPr>
        <w:t>5022/2019, DE 16/09/2019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ind w:left="3402"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ria o Conselho Municipal de Desenvolvimento Rural Sustentável de São Roque e dá outras providências.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ind w:left="340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rt. 1º Fica criado o Conselho Municipal de Desenvolvimento Rural Sustentável de São Roque –CMDRS, que</w:t>
      </w:r>
      <w:r>
        <w:rPr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 por finalidade propor ações voltadas para o desenvolvimento rural do município de são roque em caráter consultivo e deliberativ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o Conselho Municipal de Desenvolvimento Rural Sustentável de São Roque - CMDRS compete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 - a articulação e a adequação de políticas públicas estaduais e federais à realidade municipa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I - a compatibilização da programação físico financeira anual dos Programas que integram o PNDRS e o Plano Estadual, acompanhar seu desempenho e apreciar os relatórios de execuçã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os impactos das ações dos programas no desenvolvimento municipal e propor redirecionamento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propor diretrizes para a política agrícola municipal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V - fiscalizar e orientar a aplicação dos Recursos do Fundo de Desenvolvimento Rural Sustentável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promover a integração dos vários segmentos do setor agrícola, vinculados à produção, comercialização, armazenamento, industrialização e transporte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VII - deliberar sobre o Plano Municipal de Desenvolvimento Rural Sustentável e, em cada exercício, o Programa de Trabalho Anual, bem como acompanhar a sua execução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manter intercâmbio com os conselhos similares, visando o encaminhamento de reivindicações de interesse comum;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X - assessorar o Poder Executivo Municipal em matérias relacionadas aos agronegócio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aprovar o seu regimento interno, que disporá, também, sobre as atribuições e composição, em consonância com a lei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aprovar o seu regimento interno, que disporá, também, sobre as atribuições e composição, em consonância com 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rt. 3º O Conselho Municipal de Desenvolvimento Rural Sustentável será constituído por 10 (dez) membros, sendo: 05 (cinco) indicados pelo poder público e 05 (cinco) indicados pela da sociedade civil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presentantes do Poder Público: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) 02 (dois) representantes indicados pelo Chefe do Poder Executivo do Município de São Roque, e seus respectivos suplentes;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01 (um) representante da Secretaria de Agricultura e Abastecimento do Estado de São Paulo – Extensão Rural e seu respectivo suplente;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) 01 (um) representante da Secretaria de Agricultura e Abastecimento do Estado de São Paulo - Pesquisa e seu respectivo suplente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01 (um) representante docente do poder público do Ensino Fundamental, Médio ou Superior e seu respectivo suplente;</w:t>
      </w:r>
    </w:p>
    <w:p>
      <w:pPr>
        <w:pStyle w:val="Normal"/>
        <w:autoSpaceDE w:val="false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I – representantes da Sociedade Civil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03 (três) representantes de Sindicatos e/ou Associações e/ou Cooperativas e/ou Fundações civis afetos ao desenvolvimento rural;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02 (dois) representantes da sociedade civil e seus suplentes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§ 1º No caso da inexistência de órgão ou entidade, deverá ser garantida a participação de representantes dos produtores e trabalhadores rurai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Os membros do Conselho Municipal de Desenvolvimento Rural Sustentável serão nomeados por ato do Prefeito Municip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§ 3º O mandato, que não será remunerado, dos membros do Conselho Municipal de Desenvolvimento Rural Sustentável, será de 2 (dois) anos, facultada uma recondução consecutiva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rt. 4º Após a nomeação dos membros do Conselho Municipal de Desenvolvimento Rural Sustentável através do ato do Prefeito Municipal, o Presidente e o Vice-Presidente serão eleitos por seus membros titulares, para mandato de 1 (um) ano, permitida uma única recondução, por igual períod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§ 1º O Secretário do Conselho deverá ser um membro do poder público, indicado pelo Presidente do CMDRS e terá mandato de 1 (um) ano, sendo permitida uma única recondução por igual períod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§ 2º Na ausência ou impedimento de suas funções, o Presidente do Conselho será substituído pelo Vice-Presidente e na ausência ou impedimento deste, pelo Secretári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 Após a eleição do Presidente, Vice-Presidente e indicação do Secretário, o Conselho terá o prazo de 30 (trinta) dias para aprovar seu Regimento Interno, o qual disporá sobre seu funcionament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rt. 5°</w:t>
        <w:tab/>
        <w:t>Esta Lei entra em vigor na data de sua publicação, revogadas disposições em contrário, especialmente a Lei Municipal nº 4.737, de 06 de dezembro de 2017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16 de setem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6"/>
        <w:gridCol w:w="4628"/>
      </w:tblGrid>
      <w:tr>
        <w:trPr>
          <w:trHeight w:val="279" w:hRule="atLeast"/>
        </w:trPr>
        <w:tc>
          <w:tcPr>
            <w:tcW w:w="9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o exercício da presidência 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96" w:hRule="atLeast"/>
        </w:trPr>
        <w:tc>
          <w:tcPr>
            <w:tcW w:w="4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09-17T20:24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