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497/2011, a qual solicitou a colocação de placas indicativas de denominação nas vias públicas da Vila Lino, no Bairro do Caetê (Lei Municipal nº 3.237/2008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s indicativas de denominação nas vias públicas da Vila Lino, no Bairro do Caetê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s referidas vias foram denominadas, mas até a presente data não receberam as placas com os nomes com que foram denominadas.</w:t>
      </w:r>
      <w:r>
        <w:rPr>
          <w:rFonts w:cs="Arial" w:ascii="Arial" w:hAnsi="Arial"/>
          <w:b/>
          <w:sz w:val="22"/>
          <w:szCs w:val="22"/>
        </w:rPr>
        <w:t xml:space="preserve"> Anexo cópia da Lei Municipal nº 3.237, de 23 de outubro de 2008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22:28 0742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0:00Z</dcterms:created>
  <dc:creator>cpd</dc:creator>
  <dc:description/>
  <cp:keywords/>
  <dc:language>en-US</dc:language>
  <cp:lastModifiedBy>cpd</cp:lastModifiedBy>
  <dcterms:modified xsi:type="dcterms:W3CDTF">2011-11-23T19:21:00Z</dcterms:modified>
  <cp:revision>3</cp:revision>
  <dc:subject/>
  <dc:title/>
</cp:coreProperties>
</file>