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45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ra Esmaela Constantino de Freitas</w:t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3 de Setembro de 2019, aos 83 anos de idade, a estimada Senhora ESMAELA CONSTANTINO DE FREITA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s Vereadores Newton Dias Bastos, Alacir Raysel e Marcos Roberto Martins Arruda,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b/>
        </w:rPr>
        <w:t>ESMAELA CONSTANTINO DE FREITAS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6 de setembr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TON DIAS BASTOS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LTINHO BASTOS</w:t>
      </w:r>
    </w:p>
    <w:p>
      <w:pPr>
        <w:pStyle w:val="Normal"/>
        <w:spacing w:lineRule="exact" w:line="280"/>
        <w:ind w:right="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382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QUINHO ARRU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9/2019 - 14:33 6087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Santa Cruz, 157, Vila Santa Isabel, São Roque-SP, CEP: 18136-025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abinete7</cp:lastModifiedBy>
  <dcterms:modified xsi:type="dcterms:W3CDTF">2019-09-16T17:39:00Z</dcterms:modified>
  <cp:revision>10</cp:revision>
  <dc:subject/>
  <dc:title>(PROPOSITURA) Nº (SEQUENCIA)</dc:title>
</cp:coreProperties>
</file>