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9/2019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 ao esgoto que vem sendo despejado na Estrada do Condor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ind w:left="3419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12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before="0" w:after="12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0" w:firstLine="28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uplicidade de assunto. </w:t>
      </w:r>
    </w:p>
    <w:p>
      <w:pPr>
        <w:pStyle w:val="TextBodyIndent"/>
        <w:spacing w:before="0" w:after="120"/>
        <w:ind w:left="342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before="0" w:after="12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1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6 de setembro de 2019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9 - 13:46 6082/2019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mendes</cp:lastModifiedBy>
  <cp:lastPrinted>2019-09-23T14:18:00Z</cp:lastPrinted>
  <dcterms:modified xsi:type="dcterms:W3CDTF">2019-09-23T17:35:00Z</dcterms:modified>
  <cp:revision>11</cp:revision>
  <dc:subject/>
  <dc:title>(PROPOSITURA) Nº (SEQUENCIA)</dc:title>
</cp:coreProperties>
</file>