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/>
        <w:t>De Pesar pelo falecimento do estimado Senhor Amintas Alves Magalhães</w:t>
      </w:r>
      <w:r>
        <w:rPr>
          <w:b/>
        </w:rPr>
        <w:t>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setembro de 2019, aos 88 anos de idade, o estimado Senhor AMINTAS ALVES MAGALHÃ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Newton Dias Bastos, Israel Francisco de Oliveira, Marcos Roberto Martins de Arruda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MINTAS ALVES MAGALHÃE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6 de setembr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9 - 11:24 6068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Maestro Porfilho Tavares, 425, Jardim Maria Trindade, Sâo Roque – SP, CEP: </w:t>
      </w:r>
      <w:r>
        <w:rPr>
          <w:rFonts w:cs="Arial" w:ascii="Arial" w:hAnsi="Arial"/>
          <w:b/>
          <w:bCs/>
          <w:sz w:val="16"/>
          <w:szCs w:val="16"/>
        </w:rPr>
        <w:t>18133-4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9-16T17:31:00Z</dcterms:modified>
  <cp:revision>13</cp:revision>
  <dc:subject/>
  <dc:title>(PROPOSITURA) Nº (SEQUENCIA)</dc:title>
</cp:coreProperties>
</file>