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nstantia" w:hAnsi="Constantia" w:cs="Tahoma"/>
        </w:rPr>
      </w:pPr>
      <w:r>
        <w:rPr>
          <w:rFonts w:cs="Tahoma" w:ascii="Constantia" w:hAnsi="Constantia"/>
        </w:rPr>
        <w:t>PARECER 191/2019</w:t>
      </w:r>
    </w:p>
    <w:p>
      <w:pPr>
        <w:pStyle w:val="Normal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TextBodyIndent"/>
        <w:ind w:left="3960" w:hanging="0"/>
        <w:rPr>
          <w:rFonts w:ascii="Constantia" w:hAnsi="Constantia" w:cs="Tahoma"/>
        </w:rPr>
      </w:pPr>
      <w:r>
        <w:rPr>
          <w:rFonts w:cs="Tahoma" w:ascii="Constantia" w:hAnsi="Constantia"/>
        </w:rPr>
        <w:t xml:space="preserve">Parecer ao Projeto de Lei nº 67/2019-E, de 04/09/2019, de autoria do Poder Executivo, que “Dispõe sobre a avaliação de emissão de fumaça preta em escapamentos de veículos movidos a óleo diesel e dá outras providências.” </w:t>
      </w:r>
    </w:p>
    <w:p>
      <w:pPr>
        <w:pStyle w:val="Normal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>Pretende a Administração o Municipal com o aludido Projeto de Lei, criar mecanismos de avaliação da emissão de gases em veículos e máquinas movidos a óleo diesel da frota do município. Não só, mas terceiros que prestam serviços ao município também deverão ser avaliados, na forma do presente projeto de lei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onstantia" w:hAnsi="Constantia" w:cs="Tahoma"/>
        </w:rPr>
      </w:pPr>
      <w:r>
        <w:rPr>
          <w:rFonts w:cs="Tahoma" w:ascii="Constantia" w:hAnsi="Constantia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onstantia" w:hAnsi="Constantia" w:cs="Tahoma"/>
        </w:rPr>
      </w:pPr>
      <w:r>
        <w:rPr>
          <w:rFonts w:eastAsia="Constantia" w:cs="Constantia" w:ascii="Constantia" w:hAnsi="Constantia"/>
        </w:rPr>
        <w:t xml:space="preserve"> 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Constantia" w:hAnsi="Constantia"/>
        </w:rPr>
        <w:tab/>
        <w:t>É logo no Preâmbulo da Lei Orgânica do Município que se faz alusão a proteção do Meio Ambiente: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“</w:t>
      </w:r>
      <w:r>
        <w:rPr>
          <w:rFonts w:cs="Tahoma" w:ascii="Constantia" w:hAnsi="Constantia"/>
          <w:i/>
          <w:iCs/>
          <w:sz w:val="22"/>
          <w:szCs w:val="22"/>
        </w:rPr>
        <w:t xml:space="preserve">O povo de São Roque e seus representantes, reunidos na Câmara Municipal Constituinte, seguindo os ditames da Constituição Federal e da Constituição Estadual, trabalham para elevar o Município aos mais modernos e eficientes parâmetros democráticos e administrativos, buscando possibilitar, no âmbito municipal, um relacionamento solidário entre as pessoas, onde a saúde, a educação, a preservação dos valores históricos e culturais e </w:t>
      </w:r>
      <w:r>
        <w:rPr>
          <w:rFonts w:cs="Tahoma" w:ascii="Constantia" w:hAnsi="Constantia"/>
          <w:b/>
          <w:bCs/>
          <w:i/>
          <w:iCs/>
          <w:sz w:val="22"/>
          <w:szCs w:val="22"/>
          <w:u w:val="single"/>
        </w:rPr>
        <w:t>do meio-ambiente</w:t>
      </w:r>
      <w:r>
        <w:rPr>
          <w:rFonts w:cs="Tahoma" w:ascii="Constantia" w:hAnsi="Constantia"/>
          <w:i/>
          <w:iCs/>
          <w:sz w:val="22"/>
          <w:szCs w:val="22"/>
        </w:rPr>
        <w:t>, sejam suas principais preocupações, como forma de atingir o bem comum e, inspirados nesses propósitos, promulgam, sob a proteção de Deus, a seguinte Lei Orgânica:”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onstantia" w:hAnsi="Constantia" w:cs="Tahoma"/>
          <w:sz w:val="22"/>
          <w:szCs w:val="22"/>
        </w:rPr>
      </w:pPr>
      <w:r>
        <w:rPr>
          <w:rFonts w:cs="Tahoma" w:ascii="Constantia" w:hAnsi="Constanti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>Outrossim, nos termos do art. 9º, inciso VI da mesma Lei Orgânica, é de competência comum entre Município, Estados federados e União a competência para legislar em matéria ambiental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Art. 9º Nos termos da Lei Complementar Federal, ao Município, em comum com a União e o Estado, cabem, entre outras, as seguintes atribuições: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(...)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VI - proteger o meio ambiente e combater a poluição em qualquer de suas formas;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>Mais adiante, a Lei Orgânica reserva um capítulo inteiro para tratar do Meio Ambiente. Trata-se do Capítulo V, nominado “Meio Ambiente” de vasto o arcabouço protetivo. Dentre tantas, são obrigações do Poder Público Municipal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Art. 272. Todos tem direito ao meio ambiente ecologicamente equilibrado, bem de uso comum do povo e essencial à sadia qualidade de vida, impondo-se ao Poder Público Municipal e à coletividade o dever de defendê-lo e preservá-lo para as presentes e futuras gerações.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Parágrafo único. Para assegurar a efetividade desse direito, incumbe ao Poder Público: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I - preservar e restaurar os processos ecológicos essenciais e prover o manejo ecológico das espécies e ecossistemas; 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II - preservar a diversidade e a integridade do patrimônio genético e fiscalizar as entidades dedicadas à pesquisa e manipulação de material genético;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III - definir os espaços territoriais e seus componentes a serem especialmente protegidos, sendo a alteração e a supressão permitidas somente através de lei, vedada qualquer utilização que comprometa a integridade dos atributos que justifiquem sua proteção;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IV - exigir, na forma da lei, para instalação de obra ou atividade potencialmente causadora de significativa degradação do meio ambiente, estudo prévio de impacto ambiental, a que se dará publicidade;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V - exigir, na forma da lei, nos projetos técnicos de obras e serviços públicos ou privados a serem executados no município, o atendimento às exigências de proteção ao meio ambiente, aos recursos naturais e aos bens do patrimônio histórico-cultural;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VI - controlar a produção, a comercialização e o emprego de técnicas, métodos e substâncias que comportam risco para a vida, a qualidade de vida e ao meio ambiente;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VII - proteger a fauna e a flora, vedadas, na forma da lei, as práticas que coloquem em risco sua função ecológica, que provoquem a extinção de espécies ou submetem os animais à crueldade;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VIII - promover a limpeza das vias e logradouros públicos, bem como a remoção e destinação do lixo domiciliar, industrial e hospitalar, além de outros resíduos de qualquer natureza;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IX - as condutas e atividades lesivas ao meio ambiente, sujeitarão os infratores, pessoas físicas ou jurídicas, às sanções penais e administrativas, com aplicação de multas diárias e progressivas no caso de continuidade da infração ou reincidência, incluídas a redução do nível de atividade e a interdição, independentemente da obrigação dos infratores de reparação aos danos causados;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  <w:t>X - definir sanções municipais aplicáveis nos casos de degradação do meio ambiente.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eastAsia="Constantia" w:cs="Constantia" w:ascii="Constantia" w:hAnsi="Constantia"/>
          <w:i/>
          <w:i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onstantia" w:hAnsi="Constantia" w:cs="Tahoma"/>
          <w:i/>
          <w:i/>
          <w:iCs/>
          <w:sz w:val="22"/>
          <w:szCs w:val="22"/>
        </w:rPr>
      </w:pPr>
      <w:r>
        <w:rPr>
          <w:rFonts w:cs="Tahoma" w:ascii="Constantia" w:hAnsi="Constantia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>A fumaça emitida por um veículo ou equipamento é o resultado da combustão do combustível no motor, ou seja, da reação do combustível com o oxigênio. Quando esta queima é </w:t>
      </w:r>
      <w:r>
        <w:rPr>
          <w:rFonts w:cs="Tahoma" w:ascii="Constantia" w:hAnsi="Constantia"/>
          <w:b/>
          <w:bCs/>
        </w:rPr>
        <w:t>completa</w:t>
      </w:r>
      <w:r>
        <w:rPr>
          <w:rFonts w:cs="Tahoma" w:ascii="Constantia" w:hAnsi="Constantia"/>
        </w:rPr>
        <w:t>, formam-se gás carbônico e água, que sairão pelo escapamento em forma de fumaça incolor. Porém, quando há pouca entrada de oxigênio no motor, a combustão se torna </w:t>
      </w:r>
      <w:r>
        <w:rPr>
          <w:rFonts w:cs="Tahoma" w:ascii="Constantia" w:hAnsi="Constantia"/>
          <w:b/>
          <w:bCs/>
        </w:rPr>
        <w:t>incompleta</w:t>
      </w:r>
      <w:r>
        <w:rPr>
          <w:rFonts w:cs="Tahoma" w:ascii="Constantia" w:hAnsi="Constantia"/>
        </w:rPr>
        <w:t>, há perda de rendimento e formam-se monóxido de carbono (extremamente tóxico) ou carbono puro (fuligem), que acaba por escurecer a fumaça do veículo. Em resumo, a fumaça preta é sinal de que o veículo ou equipamento está com problema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Constantia" w:hAnsi="Constantia"/>
        </w:rPr>
        <w:tab/>
        <w:t>E, não menos importante, o monitoramento de fumaça preta contribui para a conservação do meio ambiente. Portanto, deveras meritório o projeto de lei em apreç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 xml:space="preserve">A proposta dispõe que a avaliação ocorrerá mediante o uso da Escala de Ringelmann, opacímetro ou outro equipamento ou técnica regulamentada em legislação ambiental específica. Atualmente, é a Portaria do IBAMA nº 85/1996 que regula os limites de emissão de fumaça. Assim, aqueles veículos que estiverem acima de tais limites, segundo o projeto, deverão ser retirados de circulação e submetidos a inspeção, no caso da frota municipal e, sendo de propriedade de terceiros prestadores de serviços, poderão ser multado em caso de inobservância da retirada de circulação do veícul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>Diante do exposto, o projeto está apto a receber os pareceres das comissões permanentes de “Constituição, Justiça e Redação” e “Saúde, Educação, Cultura, Lazer e Turismo” e quanto à conveniência e oportunidade cabe aos nobres Edi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ab/>
        <w:t xml:space="preserve">Maioria simples, única discussão e votação e votação nominal. </w:t>
      </w:r>
      <w:r>
        <w:rPr>
          <w:rFonts w:cs="Tahoma" w:ascii="Constantia" w:hAnsi="Constantia"/>
          <w:sz w:val="26"/>
        </w:rPr>
        <w:t>É o parecer, s. m .j.</w:t>
      </w:r>
      <w:r>
        <w:rPr>
          <w:rFonts w:cs="Tahoma" w:ascii="Constantia" w:hAnsi="Constantia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nstantia" w:hAnsi="Constantia" w:cs="Tahoma"/>
          <w:sz w:val="26"/>
        </w:rPr>
      </w:pPr>
      <w:r>
        <w:rPr>
          <w:rFonts w:cs="Tahoma" w:ascii="Constantia" w:hAnsi="Constantia"/>
        </w:rPr>
        <w:tab/>
        <w:tab/>
      </w:r>
      <w:r>
        <w:rPr>
          <w:rFonts w:cs="Tahoma" w:ascii="Constantia" w:hAnsi="Constantia"/>
          <w:sz w:val="26"/>
        </w:rPr>
        <w:t>São Roque, 10 de setembro de 2019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nstantia" w:hAnsi="Constantia" w:cs="Tahoma"/>
          <w:sz w:val="26"/>
        </w:rPr>
      </w:pPr>
      <w:r>
        <w:rPr>
          <w:rFonts w:cs="Tahoma" w:ascii="Constantia" w:hAnsi="Constantia"/>
          <w:sz w:val="26"/>
        </w:rPr>
      </w:r>
    </w:p>
    <w:p>
      <w:pPr>
        <w:pStyle w:val="Normal"/>
        <w:jc w:val="both"/>
        <w:rPr>
          <w:rFonts w:ascii="Constantia" w:hAnsi="Constantia" w:cs="Tahoma"/>
          <w:sz w:val="26"/>
        </w:rPr>
      </w:pPr>
      <w:r>
        <w:rPr>
          <w:rFonts w:cs="Tahoma" w:ascii="Constantia" w:hAnsi="Constantia"/>
          <w:sz w:val="2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Assessor Jurídico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VÍ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rPr>
          <w:rFonts w:ascii="Constantia" w:hAnsi="Constantia" w:cs="Tahoma"/>
          <w:b/>
          <w:b/>
          <w:sz w:val="26"/>
        </w:rPr>
      </w:pPr>
      <w:r>
        <w:rPr>
          <w:rFonts w:cs="Tahoma" w:ascii="Constantia" w:hAnsi="Constantia"/>
          <w:b/>
          <w:sz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sindicesartigo">
    <w:name w:val="normas-indices-artig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/>
  </w:style>
  <w:style w:type="paragraph" w:styleId="Ementa">
    <w:name w:val="Ementa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" w:hAnsi="Tw Cen MT" w:eastAsia="Times New Roman" w:cs="Tw Cen MT"/>
      <w:color w:val="auto"/>
      <w:sz w:val="24"/>
      <w:szCs w:val="24"/>
      <w:lang w:val="pt-BR" w:bidi="ar-SA" w:eastAsia="zh-CN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Normasindicescapitulo">
    <w:name w:val="normas-indices-capitul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50:00Z</dcterms:created>
  <dc:creator>Fabiana</dc:creator>
  <dc:description/>
  <cp:keywords/>
  <dc:language>en-US</dc:language>
  <cp:lastModifiedBy>yan</cp:lastModifiedBy>
  <cp:lastPrinted>2019-09-10T12:03:00Z</cp:lastPrinted>
  <dcterms:modified xsi:type="dcterms:W3CDTF">2019-09-10T20:23:00Z</dcterms:modified>
  <cp:revision>4</cp:revision>
  <dc:subject/>
  <dc:title>Parecer 35/2006</dc:title>
</cp:coreProperties>
</file>