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926/2011, a qual solicitou a colocação de Placa indicativa de denominação na Estrada Antonio Firmino de Moraes, constante da Lei Municipal nº 2.521/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ca de denominação na Estrada Antonio Firmino de Moraes, constante da Lei Municipal nº 2.521/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a placa indicativa de denominação, prejudicando sua localização pelos munícipes, além de dificultar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1 - 16:16:25 0741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6:00Z</dcterms:created>
  <dc:creator>cpd</dc:creator>
  <dc:description/>
  <cp:keywords/>
  <dc:language>en-US</dc:language>
  <cp:lastModifiedBy>cpd</cp:lastModifiedBy>
  <dcterms:modified xsi:type="dcterms:W3CDTF">2011-11-24T11:07:00Z</dcterms:modified>
  <cp:revision>4</cp:revision>
  <dc:subject/>
  <dc:title/>
</cp:coreProperties>
</file>