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PARECER 192/2019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3420" w:hanging="0"/>
        <w:rPr/>
      </w:pPr>
      <w:r>
        <w:rPr/>
        <w:t xml:space="preserve">Parecer ao Projeto de Lei 066/2019-L, de 04/09/2019, de autoria do Poder Executivo, que “Dispõe </w:t>
      </w:r>
      <w:bookmarkStart w:id="0" w:name="_Hlk19031710"/>
      <w:r>
        <w:rPr/>
        <w:t>sobre a obrigatoriedade da apresentação de comprovante de origem legal de produtos e subprodutos de origem nativa da flora brasileira a serem utilizados na Construção Civil no Munícipio de São Roque”.</w:t>
      </w:r>
    </w:p>
    <w:p>
      <w:pPr>
        <w:pStyle w:val="TextBodyIndent"/>
        <w:spacing w:lineRule="auto" w:line="360"/>
        <w:ind w:left="0" w:hanging="0"/>
        <w:rPr/>
      </w:pPr>
      <w:r>
        <w:rPr/>
      </w:r>
      <w:bookmarkEnd w:id="0"/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Apresenta o Poder Executivo o Projeto de Lei de nº 66, datado de 04 de setembro de 2019, que dispõe sobre a regularização de uso de madeira de origem legal e comprovada na construção civil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Com o referido projeto de lei pretende-se condicionar a expedição de alvarás de obras novas ou reformas de construção civil e que utilizem produtos florestais de origem nativa à apresentação, pelo interessado, respectivamente, de compromisso e de documento que comprove a procedência legal da madeira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A finalidade é fiscalizar e impedir que madeiras adquiridas de forma ilegal sejam empregadas na construção civil visando, assim, combater o desmatamento e a utilização ilegal de recursos naturais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A iniciativa ainda, vai ao encontro do Programa Município Verde Azul, lançado em 2007 pelo Governo do Estado de São Paulo, no qual o Município deve demonstrar a dedicação e comprometimento com a proteção do meio ambiente e a realização de políticas públicas para o desenvolvimento sustentável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No ano de 2017, o Município de São Roque encontrava-se em 533ªcolocação e em 2019, após a realização de ações voltadas para proteção do meio ambiente, subiu para 51, no entanto, considerando as características ambientais de São Roque, sabemos que essa posição pode melhorar com a implantação de políticas públicas voltadas a preservação a preservação ambiental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O projeto de lei trata de matéria relacionada à proteção do meio ambiente, que se insere na competência concorrente entre União, Estados e Distrito Federal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>
          <w:i/>
          <w:i/>
          <w:iCs/>
        </w:rPr>
      </w:pPr>
      <w:r>
        <w:rPr>
          <w:i/>
          <w:iCs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>VI - florestas, caça, pesca, fauna, conservação da natureza, defesa do solo e dos recursos naturais, proteção do meio ambiente e controle da poluiçã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>[...]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>
          <w:i/>
          <w:i/>
          <w:iCs/>
        </w:rPr>
      </w:pPr>
      <w:r>
        <w:rPr>
          <w:i/>
          <w:iCs/>
        </w:rPr>
        <w:t>§ 1º No âmbito da legislação concorrente, a competência da União limitar-se-á a estabelecer normas gerai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 xml:space="preserve">§ 2º A competência da União para legislar sobre normas gerais não exclui a competência suplementar dos Estados. 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Nesse tocante, a competência municipal para legislar é suplementar, na forma do art. 30, II, da CF/88, observando-se a competência para legislar sobre assuntos de interesse local (art. 30, I)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  <w:t>Art. 30. Compete aos Municípios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i/>
          <w:iCs/>
        </w:rPr>
        <w:t>I - legislar sobre assuntos de interesse local;</w:t>
      </w:r>
    </w:p>
    <w:p>
      <w:pPr>
        <w:pStyle w:val="Normal"/>
        <w:spacing w:lineRule="auto" w:line="360"/>
        <w:ind w:left="3402" w:hanging="0"/>
        <w:jc w:val="both"/>
        <w:rPr>
          <w:i/>
          <w:i/>
          <w:iCs/>
        </w:rPr>
      </w:pPr>
      <w:r>
        <w:rPr>
          <w:i/>
          <w:iCs/>
        </w:rPr>
        <w:t>II - suplementar a legislação federal e a estadual no que couber;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A partir desses dispositivos, verifica-se que o Município possui competência para legislar sobre medidas voltadas à proteção e defesa do meio ambiente no que diz respeito ao seu interesse local, a exemplo da exigência que todos os produtos e subprodutos florestais de origem nativa da flora brasileira a serem utilizados na Construção Civil deverão possuir origem comprovadamente legal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Nesse sentido se forma a orientação do Tribunal de Justiça do Estado de São Paulo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1701" w:hanging="0"/>
        <w:jc w:val="both"/>
        <w:rPr/>
      </w:pPr>
      <w:r>
        <w:rPr/>
        <w:t>VOTO DO RELATOR EMENTA – AÇÃO DIRETA DE INCONSTITUCIONALIDADE – Art. 2º da Lei n. 6.898, de 02 de setembro de 2001, do Município de Guarulhos, de iniciativa parlamentar (que dispõe sobre a obrigatoriedade do uso de madeira legalizada no mesmo Município) – Ausência dos vícios formais alegados – Matéria que não se insere dentro da competência legislativa exclusiva do Chefe do Poder Executivo – Competência comum da União, Estados e Municípios para proteção do meio ambiente (art. 23, VI e VII, CF) - Atribuição do Poder Público, de modo geral (União, Estados e Municípios), de adotar diversas medidas visando a proteção do direito ao meio ambiente – Competência legislativa do Município para assuntos de predominante interesse local (hipótese dos autos) - Inexistência de afronta ao art. 144 da Constituição Estadual – Precedentes - Ação improcedente. (TJSP; Direta de Inconstitucionalidade 2104110-89.2018.8.26.0000; Relator (a): Salles Rossi; Órgão Julgador: Órgão Especial; Tribunal de Justiça de São Paulo - N/A; Data do Julgamento: 12/09/2018; Data de Registro: 13/09/2018. Destacou-se.)</w:t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Com efeito, entendemos que não exista vícios do ponto de vista da competênci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Feitas tais considerações, cremos que o Projeto de Lei em epígrafe pode prosseguir em sua regular tramitação até apreciação de mérito pelo Egrégio Plenário, cabendo aos Nobres Vereadores efetuarem o juízo de conveniência da medida que se pretende implementa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A propositura deve receber pareceres das Comissões Permanentes de “Constituição, Justiça e Redação” e “Planejamento, Uso, Ocupação e Parcelamento do Solo”. E, para ser aprovado, deverá ser discutido em um turno com votação nominal em maioria simple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 </w:t>
      </w:r>
      <w:r>
        <w:rPr/>
        <w:t>É o parecer, salvo melhor juízo.</w:t>
      </w:r>
    </w:p>
    <w:p>
      <w:pPr>
        <w:pStyle w:val="Normal"/>
        <w:spacing w:lineRule="auto" w:line="360"/>
        <w:ind w:left="138" w:firstLine="3402"/>
        <w:jc w:val="both"/>
        <w:rPr/>
      </w:pPr>
      <w:r>
        <w:rPr/>
        <w:t>São Roque, 10 de setembro de 2019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AN SOARES DE SAMPAIO NASCIMENTO</w:t>
            </w:r>
          </w:p>
          <w:p>
            <w:pPr>
              <w:pStyle w:val="Normal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IRGINIA COCCHI WIN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0:53:00Z</dcterms:created>
  <dc:creator>Fabiana</dc:creator>
  <dc:description/>
  <cp:keywords/>
  <dc:language>en-US</dc:language>
  <cp:lastModifiedBy>virginia</cp:lastModifiedBy>
  <cp:lastPrinted>2019-09-11T10:41:00Z</cp:lastPrinted>
  <dcterms:modified xsi:type="dcterms:W3CDTF">2019-09-11T13:42:00Z</dcterms:modified>
  <cp:revision>5</cp:revision>
  <dc:subject/>
  <dc:title>PARECER 08/2005</dc:title>
</cp:coreProperties>
</file>