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pedido feito através do Ofício nº 1.477/2011, o qual solicitou a implantação de iluminação nas vias públicas do Bairro Pav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seguintes vias, nas quantidades de luminárias que especifica, no Bairro do Pavão, conforme abaixo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do Paraíso:</w:t>
        <w:tab/>
        <w:t>44 luminárias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Capim Fino:</w:t>
        <w:tab/>
        <w:t>21 luminárias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Rio Abaixo:</w:t>
        <w:tab/>
        <w:t>48 luminárias (ET-539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dos Automóveis:</w:t>
        <w:tab/>
        <w:t>06 luminárias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do Trânsito:</w:t>
        <w:tab/>
        <w:t>07 luminárias (ET-442173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cs="Arial" w:ascii="Arial" w:hAnsi="Arial"/>
          <w:sz w:val="22"/>
          <w:szCs w:val="22"/>
        </w:rPr>
        <w:tab/>
        <w:t>Estrada Capela do Cepo:</w:t>
        <w:tab/>
        <w:t>81 luminárias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TOTAL: 167 LUMINÁRIAS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do Ofício reiterado com cópias de croquis das referidas vias públicas e da Lei Municipal nº 2.599, de 18/1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14:56 0741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0:00Z</dcterms:created>
  <dc:creator>cpd</dc:creator>
  <dc:description/>
  <cp:keywords/>
  <dc:language>en-US</dc:language>
  <cp:lastModifiedBy>cpd</cp:lastModifiedBy>
  <cp:lastPrinted>2011-11-24T09:10:00Z</cp:lastPrinted>
  <dcterms:modified xsi:type="dcterms:W3CDTF">2011-11-24T11:11:00Z</dcterms:modified>
  <cp:revision>4</cp:revision>
  <dc:subject/>
  <dc:title/>
</cp:coreProperties>
</file>