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Trânsito que adote providências em relação a placas indicativa de altura na Ponte da Marginal (Av. Antonino Dias Bastos),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fato de que os caminhões estão colidindo com a estrutura da ponte por ultrapassar o limite máximo de altura da referida via, podendo ocasionar o desabamento de blocos de concreto causando prejuízo a todos que por ali passa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Marcos Augusto Issa Henriques de Araújo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9 - 08:52 605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17T14:18:00Z</dcterms:modified>
  <cp:revision>9</cp:revision>
  <dc:subject/>
  <dc:title>(Propositura) n° (SEQUENCIA)</dc:title>
</cp:coreProperties>
</file>