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Empresa Mirage para que seja providenciada a volta do ônibus no bairro Jardim Maria Trindade exatamente na rua da OA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e que existem muitas pessoas idosas que necessitam do transporte no bairro. Além disso, auxilia também a população que usa o transporte para chegar à OAB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9/2019 - 08:56 601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0-16T13:28:00Z</dcterms:modified>
  <cp:revision>10</cp:revision>
  <dc:subject/>
  <dc:title>(Propositura) n° (SEQUENCIA)</dc:title>
</cp:coreProperties>
</file>