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89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64 de 04/09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700.00,00 (setecento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64, de 04 de setembro de 2019, visa a abertura de crédito adicional especial para atender as demandas voltadas para ações de prevenção e cuidado no trânsito do Município de São Roqu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bertura do crédito adicional especial no orçamento viabilizará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quisição e instalação de placas de logradou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rial para sinalização viá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ntura viária das vias públ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çada das vias públicas municipa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0 de setem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6:00Z</dcterms:created>
  <dc:creator>marcia</dc:creator>
  <dc:description/>
  <cp:keywords/>
  <dc:language>en-US</dc:language>
  <cp:lastModifiedBy>virginia</cp:lastModifiedBy>
  <cp:lastPrinted>2019-09-10T11:58:00Z</cp:lastPrinted>
  <dcterms:modified xsi:type="dcterms:W3CDTF">2019-09-10T14:59:00Z</dcterms:modified>
  <cp:revision>3</cp:revision>
  <dc:subject/>
  <dc:title>Parecer ao projeto de lei 02/05-L, que cria cargo de Assessor Jurídico I, no quadro de pessoal da Câmara Municipal da Estância</dc:title>
</cp:coreProperties>
</file>